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OEM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30.03.2022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6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. Бжедуховская</w:t>
      </w:r>
    </w:p>
    <w:p>
      <w:pPr>
        <w:pStyle w:val="OEM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одного сметного расч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: «Ремонт автомобильных дорог  в ст. Бжедуховск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лицам Подгорной, Крестьянско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дпрограммы «Комплексное развитие сельских территорий»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лучшения инвестиционного климата на территории  Бжедуховского сельского поселения Белореченского  района и транспортно-эксплуатационных характеристик существующей улично-дорожной сети,  </w:t>
      </w:r>
      <w:r>
        <w:rPr>
          <w:bCs/>
          <w:sz w:val="28"/>
          <w:szCs w:val="28"/>
        </w:rPr>
        <w:t>в соответствии со статьей 32 Устава Бжедуховского сельского поселения Белореченского района,</w:t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Утвердить сводный сметный расчет объекта: «Ремонт автомобильных дорог  в ст. Бжедуховской по улицам Подгорной, Крестьянской». </w:t>
      </w:r>
      <w:r>
        <w:rPr/>
        <w:t xml:space="preserve"> </w:t>
      </w:r>
      <w:r>
        <w:rPr>
          <w:sz w:val="28"/>
          <w:szCs w:val="28"/>
        </w:rPr>
        <w:t>Общая сметная стоимость  объекта  в ценах 1 квартала 2022 года составила 58927,0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Бжедуховского сельского поселения Белореченского района Т.Н. Бор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 Схапцежук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SUPER</cp:lastModifiedBy>
  <cp:lastPrinted>2022-06-03T09:48:00Z</cp:lastPrinted>
  <dcterms:modified xsi:type="dcterms:W3CDTF">2022-06-03T06:48:00Z</dcterms:modified>
  <cp:revision>58</cp:revision>
  <dc:subject/>
  <dc:title/>
</cp:coreProperties>
</file>